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06.2023                                                                                                           № 16-100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2.12.2022 № 13-87р  «О бюджете Дзержинского сельсовета на 2023 год  и плановый период 2024-2025 года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07.2023 года после официального опубликования в газет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     Ю.Л.  Самусе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 32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 3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Юля</dc:creator>
  <dc:description/>
  <cp:keywords/>
  <dc:language>en-US</dc:language>
  <cp:lastModifiedBy>home</cp:lastModifiedBy>
  <cp:lastPrinted>2020-08-19T14:02:00Z</cp:lastPrinted>
  <dcterms:modified xsi:type="dcterms:W3CDTF">2023-06-16T03:40:00Z</dcterms:modified>
  <cp:revision>20</cp:revision>
  <dc:subject/>
  <dc:title> </dc:title>
</cp:coreProperties>
</file>